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C Fuji IX GP Capsu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micky tuhnoucí skloionomerní cement v kapslích pro výplně v laterálním úsek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nto výrobek je určen pouze pro stomatologické použití a pro indikace popsané v návod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Doporučené indik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</w:rPr>
        <w:t>Definitivní výplně I., II. a V. třídy v dočasném chrup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louhodobé výplně I. a II. třídy stálého chrup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ýplňový a sendvičový materiál pro silně zatížené výplně I. a II. tří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tavb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Kontraindik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mé pokrytí pulp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 některých osob se může projevit zvýšená citlivos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Pokyny k použití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íchací poměr prášku/tekutiny (g/g)</w:t>
        <w:tab/>
        <w:tab/>
        <w:t>0,35/0,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íchací čas (sek.)</w:t>
        <w:tab/>
        <w:tab/>
        <w:tab/>
        <w:tab/>
        <w:t>10“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covní čas (min., sek.)</w:t>
        <w:tab/>
        <w:tab/>
        <w:tab/>
        <w:tab/>
        <w:t>2´00“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istý čas tuhnutí (min., sek.)</w:t>
        <w:tab/>
        <w:tab/>
        <w:tab/>
        <w:t>2´20“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prava výplně (opracování) po (min., sek.)</w:t>
        <w:tab/>
        <w:tab/>
        <w:t>6´00“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parace kavi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parujte kavitu běžným způsobem. Pro pokrytí pulpy užijte hydroxid vápenat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likujte GC Cavity Conditioner (10 vteřin) nebo GC Dentin Conditioner (20 vteřin) (obr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ůkladně vypláchněte vodou a lehce osušte. NEPŘESUŠUJTE. Nejlepšího výsledku dosáhnete při lehce navlhčených plochách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ktivování kaps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 aktivací protřepejte kapsli a poklepejte na stranu kapsle, aby se uvolnil prášek (obr.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 aktivaci stlačte kryt vrchní části kapsle dokud nebude v rovině s hlavním tělem (obr.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</w:rPr>
        <w:t>Ihned umístěte kapsli do GC Capsule Applier, jednou zmáčkněte páčku (obr.4). Nyní je kapsle aktivována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námka: kapsle by měla být aktivována těsně před promíchání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hned odstraňte kapsli z GC Capsule Applier a nechte promíchat v třepači po dobu 10 vteřin (+/- 4 000 otáček) (obr. 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acovní postu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</w:rPr>
        <w:t>Po promíchání vložte kapsli do GC Capsule Appli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vakrát zmáčkněte pro přípravu před aplikací (obr.6). Pracovní čas je 2 minuty od začátku míchání při 23°C (73,4°F). Při vyšších teplotách se pracovní doba zkracu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tlačte pastu přímo do připravené kavity (obr.7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tvarujte předběžný obrys, na povrchu výplně v laterálním úseku vytvořte anatomické fisu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skončení ihned aplikujte GC Fuji Varnish nebo světlem tuhnoucí lak GC Fuji Coat LC (obr.8)</w:t>
      </w:r>
    </w:p>
    <w:p>
      <w:pPr>
        <w:pStyle w:val="TextBodyIndent"/>
        <w:tabs>
          <w:tab w:val="clear" w:pos="1134"/>
          <w:tab w:val="left" w:pos="284" w:leader="none"/>
          <w:tab w:val="left" w:pos="1276" w:leader="none"/>
          <w:tab w:val="left" w:pos="1560" w:leader="none"/>
        </w:tabs>
        <w:rPr/>
      </w:pPr>
      <w:r>
        <w:rPr/>
        <w:tab/>
        <w:t>Poznámky:</w:t>
        <w:tab/>
        <w:t>1)</w:t>
        <w:tab/>
        <w:t>pro zlepšení vedení trysky, držte GC Capsule Applier s kapslí proti sobě a točte po směru</w:t>
        <w:tab/>
        <w:tab/>
        <w:t>hodinových ručiček (POZOR: neodšroubovávejte ani neuvolňujte kapsli)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left" w:pos="284" w:leader="none"/>
          <w:tab w:val="left" w:pos="1276" w:leader="none"/>
          <w:tab w:val="left" w:pos="1560" w:leader="none"/>
        </w:tabs>
        <w:ind w:left="1560" w:hanging="284"/>
        <w:rPr/>
      </w:pPr>
      <w:r>
        <w:rPr/>
        <w:t>pro odstranění použité kapsle stiskněte uvolňovací tlačítko na aplikátoru, kapsli vytočte po směru hodinových ručiček a vytáhněte směrem vzhůr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konč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racování povrchu proveďte rotačním nástrojem. Chlazení vodou můžete použít nejdříve 6 minut od začátku míchání (obr.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opracování a vyleštění aplikujte GC Fuji Varnish nebo GC Fuji Coat LC (obr.1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>Upozorněte pacienta, aby 1 hodinu na spravené místo nevyvíjel tlak (nejedl apod.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Skladování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ladujte v chladném a tmavém místě (4-25°C) (39,2-77,0°F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xpirace: 2 rok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Odstíny</w:t>
      </w:r>
    </w:p>
    <w:p>
      <w:pPr>
        <w:pStyle w:val="Normal"/>
        <w:rPr/>
      </w:pPr>
      <w:r>
        <w:rPr>
          <w:rFonts w:cs="Arial" w:ascii="Arial" w:hAnsi="Arial"/>
          <w:sz w:val="18"/>
        </w:rPr>
        <w:t>A1, A2, A3, A3,5, B2, B3, C4 (odstíny Vita</w:t>
      </w:r>
      <w:r>
        <w:rPr>
          <w:rFonts w:cs="Arial" w:ascii="Arial" w:hAnsi="Arial"/>
          <w:sz w:val="18"/>
          <w:vertAlign w:val="superscript"/>
        </w:rPr>
        <w:t>®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sz w:val="18"/>
        </w:rPr>
      </w:pPr>
      <w:r>
        <w:rPr/>
        <w:t>Ba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noodstínové balení: 50 kapsl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</w:rPr>
        <w:t>Smíšená kolekce balení: 50 kapslí (10 ks od odstínů A2, A3, A3,5, B2, B3)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ůměrný obsah jedné kapsle: 0,35 g prášku a 0,10 g (0,08ml) tekutiny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imální objem namixovaného cementu z jedné kapsle: 0,12 m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sz w:val="18"/>
        </w:rPr>
      </w:pPr>
      <w:r>
        <w:rPr/>
        <w:t>Upozor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ípadě kontaktu s ústní sliznicí či kůží ihned odstraňte a potřísněné místo důkladně opláchněte vodo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ípadě kontaktu s očima ihned propláchněte vodou a vyhledejte odborného lékaře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134" w:leader="none"/>
      </w:tabs>
      <w:ind w:left="1134" w:hanging="1134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1:16:00Z</dcterms:created>
  <dc:creator>*/*</dc:creator>
  <dc:description/>
  <dc:language>en-US</dc:language>
  <cp:lastModifiedBy>dentamed</cp:lastModifiedBy>
  <cp:lastPrinted>2002-09-02T15:34:00Z</cp:lastPrinted>
  <dcterms:modified xsi:type="dcterms:W3CDTF">2002-09-03T16:16:00Z</dcterms:modified>
  <cp:revision>17</cp:revision>
  <dc:subject/>
  <dc:title>GC Fuji IX GP</dc:title>
</cp:coreProperties>
</file>